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71755</wp:posOffset>
                </wp:positionV>
                <wp:extent cx="7337425" cy="144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7520" cy="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6pt;margin-top:-5.65pt;width:577.7pt;height:11.3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43180</wp:posOffset>
                </wp:positionV>
                <wp:extent cx="6400800" cy="2538730"/>
                <wp:effectExtent l="0" t="0" r="0" b="100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38720"/>
                          <a:chOff x="0" y="0"/>
                          <a:chExt cx="6400800" cy="253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000080"/>
                                  <w:lang w:val="it-IT" w:bidi="ar-SA"/>
                                </w:rPr>
                                <w:t>COORDINAMENTO REGIONALE DRO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Referente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Peter Paul S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Tel. 0471 411669   -   Fax 0471 411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e-mail: peterpaul.santa@provincia.bz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Operativo Dro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r. Bruno Gen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Tel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it-IT" w:bidi="ar-SA"/>
                                </w:rPr>
                                <w:t xml:space="preserve">049 887462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  –   Fax 049 88758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e-mail: bruno.genetti@centroexplora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265176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000080"/>
                                  <w:lang w:val="it-IT" w:bidi="ar-SA"/>
                                </w:rPr>
                                <w:t>COORDINAMENTO NAZIONALE DRO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irettore scientifico del progetto Dro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r. Giovanni SERPELL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Tel. 045 8622235 – Fax. 045 8622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e-mail: gserpelloni@dronet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Segreteria Organizz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ott.ssa Elisabetta SIME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Tel. 045 8622235 – Fax. 045 8622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e-mail: esimeoni@dronet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3.4pt;width:504pt;height:199.9pt" coordorigin="653,68" coordsize="10080,3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68;width:4319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000080"/>
                            <w:lang w:val="it-IT" w:bidi="ar-SA"/>
                          </w:rPr>
                          <w:t>COORDINAMENTO REGIONALE DRO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Referente Provin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Peter Paul Sa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Tel. 0471 411669   -   Fax 0471 4116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e-mail: peterpaul.santa@provincia.bz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Operativo Dro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r. Bruno Gen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Tel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it-IT" w:bidi="ar-SA"/>
                          </w:rPr>
                          <w:t xml:space="preserve">049 887462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  –   Fax 049 88758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e-mail: bruno.genetti@centroexplora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68;width:4175;height:3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000080"/>
                            <w:lang w:val="it-IT" w:bidi="ar-SA"/>
                          </w:rPr>
                          <w:t>COORDINAMENTO NAZIONALE DRO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irettore scientifico del progetto Dro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r. Giovanni SERPELL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Tel. 045 8622235 – Fax. 045 86222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e-mail: gserpelloni@dronet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Segreteria Organizzat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ott.ssa Elisabetta SIME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Tel. 045 8622235 – Fax. 045 86222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e-mail: esimeoni@dronet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-4485640</wp:posOffset>
                </wp:positionV>
                <wp:extent cx="1120775" cy="5721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5pt;margin-top:-353.2pt;width:88.2pt;height: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260</wp:posOffset>
                </wp:positionH>
                <wp:positionV relativeFrom="paragraph">
                  <wp:posOffset>-3914140</wp:posOffset>
                </wp:positionV>
                <wp:extent cx="19685" cy="7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5.85pt;mso-wrap-distance-left:9.05pt;mso-wrap-distance-right:9.05pt;mso-wrap-distance-top:0pt;mso-wrap-distance-bottom:0pt;margin-top:-308.2pt;mso-position-vertical-relative:text;margin-left:2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-3991610</wp:posOffset>
                </wp:positionV>
                <wp:extent cx="19685" cy="74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5.85pt;mso-wrap-distance-left:9.05pt;mso-wrap-distance-right:9.05pt;mso-wrap-distance-top:0pt;mso-wrap-distance-bottom:0pt;margin-top:-314.3pt;mso-position-vertical-relative:text;margin-left:3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0"/>
                        </w:rPr>
                      </w:pPr>
                      <w:r>
                        <w:rPr>
                          <w:rFonts w:eastAsia="Arial"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0</wp:posOffset>
                </wp:positionH>
                <wp:positionV relativeFrom="paragraph">
                  <wp:posOffset>59690</wp:posOffset>
                </wp:positionV>
                <wp:extent cx="44450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.7pt;mso-position-vertical-relative:text;margin-left:4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9670</wp:posOffset>
            </wp:positionH>
            <wp:positionV relativeFrom="paragraph">
              <wp:posOffset>60960</wp:posOffset>
            </wp:positionV>
            <wp:extent cx="614045" cy="782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0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0.65pt;margin-top:13.6pt;width:41.95pt;height:3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893079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685</wp:posOffset>
                </wp:positionH>
                <wp:positionV relativeFrom="paragraph">
                  <wp:posOffset>158750</wp:posOffset>
                </wp:positionV>
                <wp:extent cx="588010" cy="477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3848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84" r="-7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7.6pt;mso-wrap-distance-left:9.05pt;mso-wrap-distance-right:9.05pt;mso-wrap-distance-top:0pt;mso-wrap-distance-bottom:0pt;margin-top:12.5pt;mso-position-vertical-relative:text;margin-left:5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" cy="3848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84" r="-7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55245</wp:posOffset>
                </wp:positionV>
                <wp:extent cx="3172460" cy="3086735"/>
                <wp:effectExtent l="2578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72320" cy="30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Regioni e province autonome partecip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Abruzzo, Basilicata, Calabria, Campani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Friuli Venezia Giulia, Lazio, Liguria, Lombardia, Marche, Piemonte, P.A. Bolzano, P.A. Trento, Puglia, Sardegna, Sicilia, Toscana, Umbria, Valle D’Aosta, Ven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Coordi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Regione Ven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In collaborazione con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del Ministero della Salute e Coordinamento delle Region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5pt;margin-top:4.3pt;width:249.75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Regioni e province autonome partecipa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Abruzzo, Basilicata, Calabria, Campani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Friuli Venezia Giulia, Lazio, Liguria, Lombardia, Marche, Piemonte, P.A. Bolzano, P.A. Trento, Puglia, Sardegna, Sicilia, Toscana, Umbria, Valle D’Aosta, Vene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Coordin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Regione Vene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In collaborazione con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del Ministero della Salute e Coordinamento delle Reg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3575</wp:posOffset>
            </wp:positionH>
            <wp:positionV relativeFrom="paragraph">
              <wp:posOffset>59690</wp:posOffset>
            </wp:positionV>
            <wp:extent cx="231140" cy="1010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8" r="-1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0730</wp:posOffset>
                </wp:positionH>
                <wp:positionV relativeFrom="paragraph">
                  <wp:posOffset>1410970</wp:posOffset>
                </wp:positionV>
                <wp:extent cx="2195195" cy="53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528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getto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INISTERO DELLA SALU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9pt;margin-top:111.05pt;width:172.8pt;height:42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getto d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INISTERO DELLA SALU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4630</wp:posOffset>
                </wp:positionH>
                <wp:positionV relativeFrom="paragraph">
                  <wp:posOffset>1266825</wp:posOffset>
                </wp:positionV>
                <wp:extent cx="18294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VINCIA AUTONOMA DI BOLZA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9pt;margin-top:99.75pt;width:14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VINCIA AUTONOMA DI BOLZ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1023620</wp:posOffset>
                </wp:positionV>
                <wp:extent cx="134302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3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dronet.o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1pt;margin-top:80.6pt;width:105.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dronet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7660</wp:posOffset>
            </wp:positionH>
            <wp:positionV relativeFrom="paragraph">
              <wp:posOffset>12700</wp:posOffset>
            </wp:positionV>
            <wp:extent cx="472440" cy="17703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9" r="-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67280</wp:posOffset>
            </wp:positionH>
            <wp:positionV relativeFrom="paragraph">
              <wp:posOffset>262890</wp:posOffset>
            </wp:positionV>
            <wp:extent cx="533400" cy="53340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6160</wp:posOffset>
            </wp:positionH>
            <wp:positionV relativeFrom="paragraph">
              <wp:posOffset>262890</wp:posOffset>
            </wp:positionV>
            <wp:extent cx="866775" cy="679450"/>
            <wp:effectExtent l="0" t="0" r="0" b="0"/>
            <wp:wrapTopAndBottom/>
            <wp:docPr id="18" name="LogoNe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Net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0" w:dyaOrig="1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3pt;margin-top:19.4pt;width:39.4pt;height:49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0310129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394335</wp:posOffset>
                </wp:positionV>
                <wp:extent cx="2271395" cy="3524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ogetto d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NISTERO DELLA SAL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7.75pt;mso-wrap-distance-left:9.05pt;mso-wrap-distance-right:9.05pt;mso-wrap-distance-top:0pt;mso-wrap-distance-bottom:0pt;margin-top:31.0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rogetto de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INISTERO DELLA SAL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284480</wp:posOffset>
                </wp:positionV>
                <wp:extent cx="1247775" cy="52324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PROVINCIA AUTONOMA DI BOLZ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1.2pt;mso-wrap-distance-left:9.05pt;mso-wrap-distance-right:9.05pt;mso-wrap-distance-top:0pt;mso-wrap-distance-bottom:0pt;margin-top:22.4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PROVINCIA AUTONOMA DI BOLZ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0545</wp:posOffset>
                </wp:positionH>
                <wp:positionV relativeFrom="paragraph">
                  <wp:posOffset>358775</wp:posOffset>
                </wp:positionV>
                <wp:extent cx="1752600" cy="41402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drone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ordinamento delle regio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6pt;mso-wrap-distance-left:9.05pt;mso-wrap-distance-right:9.05pt;mso-wrap-distance-top:0pt;mso-wrap-distance-bottom:0pt;margin-top:28.25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8"/>
                          </w:rPr>
                          <w:t>www.dronet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oordinamento delle reg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38125</wp:posOffset>
                </wp:positionV>
                <wp:extent cx="7320280" cy="2600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58"/>
                              </w:rPr>
                              <w:t>P.A. di BOLZANO.DRONET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3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  <w:t>Il Portale Internet per le Tossicodipend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  <w:t>Programma di Formazione Provincia Autonoma di Bolzan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  <w:t>6 Maggio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none"/>
                              </w:tabs>
                              <w:ind w:left="778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none"/>
                              </w:tabs>
                              <w:ind w:left="7783" w:hanging="0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 xml:space="preserve">Sede :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4"/>
                              </w:rPr>
                              <w:t>Accademia  Europea</w:t>
                            </w:r>
                          </w:p>
                          <w:p>
                            <w:pPr>
                              <w:pStyle w:val="Normal"/>
                              <w:ind w:left="6697" w:firstLine="708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ab/>
                              <w:t>Indirizzo: Viale Druso 1, 39100 Bolzan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204.75pt;mso-wrap-distance-left:9.05pt;mso-wrap-distance-right:9.05pt;mso-wrap-distance-top:0pt;mso-wrap-distance-bottom:0pt;margin-top:18.75pt;mso-position-vertical-relative:text;margin-left:-2.1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58"/>
                        </w:rPr>
                        <w:t>P.A. di BOLZANO.DRONET.</w:t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38"/>
                        </w:rPr>
                        <w:t>org</w:t>
                      </w:r>
                    </w:p>
                    <w:p>
                      <w:pPr>
                        <w:pStyle w:val="Normal"/>
                        <w:ind w:left="424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8"/>
                        </w:rPr>
                        <w:t>Il Portale Internet per le Tossicodipend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eastAsia="Trebuchet MS" w:cs="Trebuchet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8"/>
                        </w:rPr>
                        <w:t>Programma di Formazione Provincia Autonoma di Bolzano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8"/>
                        </w:rPr>
                        <w:t>6 Maggio 20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8" w:leader="none"/>
                        </w:tabs>
                        <w:ind w:left="7783" w:hanging="0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8" w:leader="none"/>
                        </w:tabs>
                        <w:ind w:left="7783" w:hanging="0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 xml:space="preserve">Sede : 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4"/>
                        </w:rPr>
                        <w:t>Accademia  Europea</w:t>
                      </w:r>
                    </w:p>
                    <w:p>
                      <w:pPr>
                        <w:pStyle w:val="Normal"/>
                        <w:ind w:left="6697" w:firstLine="708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ab/>
                        <w:t>Indirizzo: Viale Druso 1, 39100 Bolzan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0" w:dyaOrig="19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.3pt;margin-top:4.85pt;width:132.65pt;height:141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08559585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53340</wp:posOffset>
                </wp:positionV>
                <wp:extent cx="1019175" cy="238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.8pt;mso-wrap-distance-left:9.05pt;mso-wrap-distance-right:9.05pt;mso-wrap-distance-top:0pt;mso-wrap-distance-bottom:0pt;margin-top:4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32385</wp:posOffset>
                </wp:positionV>
                <wp:extent cx="5140325" cy="190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.55pt" to="572.5pt,2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29210</wp:posOffset>
                </wp:positionV>
                <wp:extent cx="0" cy="459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3pt" to="217.2pt,3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" w:right="17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39"/>
        <w:gridCol w:w="5607"/>
      </w:tblGrid>
      <w:tr>
        <w:trPr>
          <w:trHeight w:val="1084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655</wp:posOffset>
                      </wp:positionV>
                      <wp:extent cx="9858375" cy="18097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8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25.95pt;margin-top:2.65pt;width:776.2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-483235</wp:posOffset>
                      </wp:positionH>
                      <wp:positionV relativeFrom="paragraph">
                        <wp:posOffset>146685</wp:posOffset>
                      </wp:positionV>
                      <wp:extent cx="10259695" cy="14414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9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38.05pt;margin-top:11.55pt;width:807.8pt;height:11.3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470535</wp:posOffset>
                      </wp:positionH>
                      <wp:positionV relativeFrom="paragraph">
                        <wp:posOffset>6674485</wp:posOffset>
                      </wp:positionV>
                      <wp:extent cx="10259695" cy="14414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9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37.05pt;margin-top:525.55pt;width:807.8pt;height:11.3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1560" w:dyaOrig="19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29.85pt;margin-top:81.05pt;width:70.6pt;height:81.2pt;mso-wrap-distance-left:9.05pt;mso-wrap-distance-right:9.05pt;mso-position-horizontal-relative:margin;mso-position-vertical-relative:text" filled="f" o:ole="">
                  <v:imagedata r:id="rId18" o:title=""/>
                </v:shape>
                <o:OLEObject Type="Embed" ProgID="" ShapeID="ole_rId17" DrawAspect="Content" ObjectID="_24238426" r:id="rId17"/>
              </w:objec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Corpodeltesto3"/>
              <w:ind w:right="357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</w:rPr>
            </w:r>
          </w:p>
          <w:p>
            <w:pPr>
              <w:pStyle w:val="Corpodeltesto3"/>
              <w:ind w:right="357" w:hanging="0"/>
              <w:jc w:val="center"/>
              <w:rPr>
                <w:rFonts w:ascii="Trebuchet MS" w:hAnsi="Trebuchet MS" w:cs="Trebuchet MS"/>
                <w:b w:val="false"/>
                <w:b w:val="false"/>
                <w:color w:val="000080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20"/>
              </w:rPr>
            </w:r>
          </w:p>
          <w:p>
            <w:pPr>
              <w:pStyle w:val="Corpodeltesto3"/>
              <w:ind w:right="357" w:hanging="0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RELATORI</w:t>
            </w:r>
          </w:p>
          <w:p>
            <w:pPr>
              <w:pStyle w:val="Corpodeltesto3"/>
              <w:ind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center" w:pos="2374" w:leader="none"/>
              </w:tabs>
              <w:ind w:right="357" w:hanging="0"/>
              <w:jc w:val="both"/>
              <w:rPr>
                <w:rFonts w:ascii="Trebuchet MS" w:hAnsi="Trebuchet MS" w:cs="Trebuchet MS"/>
                <w:color w:val="FFFFFF"/>
                <w:sz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ovanni SERPELLON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e del progetto DRONE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ttore Dipartimento delle Dipendenz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SS 20 - Vero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isabetta SIMEON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tà di Project Management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artimento delle Dipendenz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SS 20 – Vero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rmanno ANCO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b Division Dipartimento delle Dipendenz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SS 20 – Vero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useppe MORITT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osintel – Vero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4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</w:rPr>
              <w:t>DESTINATAR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4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</w:rPr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Operatori dei Ser.T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 xml:space="preserve">Comunità terapeutiche 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Volontariato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Ai partecipanti saranno consegnati i seguenti manual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QUALITY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MANAGEMENT: la gestione per prog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I E BENEF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WW.DRONET.OR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39" w:type="dxa"/>
            <w:tcBorders/>
          </w:tcPr>
          <w:p>
            <w:pPr>
              <w:pStyle w:val="BodyText2"/>
              <w:snapToGrid w:val="false"/>
              <w:ind w:righ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Corpodeltesto3"/>
              <w:ind w:right="357" w:hanging="0"/>
              <w:jc w:val="center"/>
              <w:rPr>
                <w:rFonts w:ascii="Trebuchet MS" w:hAnsi="Trebuchet MS" w:cs="Trebuchet MS"/>
                <w:b w:val="false"/>
                <w:b w:val="false"/>
                <w:color w:val="000080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20"/>
              </w:rPr>
            </w:r>
          </w:p>
          <w:p>
            <w:pPr>
              <w:pStyle w:val="Corpodeltesto3"/>
              <w:ind w:right="357" w:hanging="0"/>
              <w:jc w:val="center"/>
              <w:rPr/>
            </w:pPr>
            <w:r>
              <w:rPr>
                <w:rFonts w:cs="Trebuchet MS" w:ascii="Trebuchet MS" w:hAnsi="Trebuchet MS"/>
                <w:color w:val="000080"/>
              </w:rPr>
              <w:t>PROGRAMMA</w:t>
            </w:r>
            <w:r>
              <w:rPr>
                <w:rFonts w:cs="Trebuchet MS" w:ascii="Trebuchet MS" w:hAnsi="Trebuchet MS"/>
                <w:b w:val="false"/>
                <w:color w:val="000080"/>
              </w:rPr>
              <w:t xml:space="preserve"> </w:t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</w:rPr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Corpodeltesto3"/>
              <w:ind w:left="320" w:right="357" w:hanging="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1406" w:right="357" w:hanging="108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 9.00</w:t>
              <w:tab/>
              <w:t xml:space="preserve">Saluto dell’Assessore alla Sanità della Provincia Autonoma di Bolzano </w:t>
            </w:r>
          </w:p>
          <w:p>
            <w:pPr>
              <w:pStyle w:val="BodyText2"/>
              <w:ind w:left="1406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Otto Saurer</w:t>
            </w:r>
          </w:p>
          <w:p>
            <w:pPr>
              <w:pStyle w:val="BodyText2"/>
              <w:tabs>
                <w:tab w:val="clear" w:pos="708"/>
                <w:tab w:val="left" w:pos="5750" w:leader="none"/>
              </w:tabs>
              <w:ind w:left="320" w:right="111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5750" w:leader="none"/>
              </w:tabs>
              <w:ind w:left="320" w:right="111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</w:t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tabs>
                <w:tab w:val="clear" w:pos="708"/>
                <w:tab w:val="left" w:pos="1768" w:leader="none"/>
              </w:tabs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 9.15    Presentazione del Progetto Dronet e</w:t>
            </w:r>
          </w:p>
          <w:p>
            <w:pPr>
              <w:pStyle w:val="BodyText2"/>
              <w:tabs>
                <w:tab w:val="clear" w:pos="708"/>
                <w:tab w:val="left" w:pos="1768" w:leader="none"/>
              </w:tabs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Trebuchet MS" w:ascii="Trebuchet MS" w:hAnsi="Trebuchet MS"/>
              </w:rPr>
              <w:t>della giornata di formazione</w:t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              </w:t>
            </w:r>
            <w:r>
              <w:rPr>
                <w:rFonts w:cs="Trebuchet MS" w:ascii="Trebuchet MS" w:hAnsi="Trebuchet MS"/>
                <w:i/>
              </w:rPr>
              <w:t>Giovanni Serpelloni</w:t>
            </w:r>
          </w:p>
          <w:p>
            <w:pPr>
              <w:pStyle w:val="BodyText2"/>
              <w:ind w:left="320" w:right="357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e   9.45   Presentazione generale del Portale  </w:t>
            </w:r>
          </w:p>
          <w:p>
            <w:pPr>
              <w:pStyle w:val="BodyText2"/>
              <w:ind w:left="320" w:right="357" w:hanging="0"/>
              <w:jc w:val="left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  <w:hyperlink r:id="rId19"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www.dronet.org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ttivi generali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tinatari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enzialità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zionalità principali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ori specifici</w:t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             </w:t>
            </w:r>
            <w:r>
              <w:rPr>
                <w:rFonts w:cs="Trebuchet MS" w:ascii="Trebuchet MS" w:hAnsi="Trebuchet MS"/>
                <w:i/>
              </w:rPr>
              <w:t>Giovanni Serpelloni, Elisabetta Simeoni</w:t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rebuchet MS" w:ascii="Trebuchet MS" w:hAnsi="Trebuchet MS"/>
              </w:rPr>
              <w:t>Discussione</w:t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320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5607" w:type="dxa"/>
            <w:tcBorders/>
          </w:tcPr>
          <w:p>
            <w:pPr>
              <w:pStyle w:val="BodyText2"/>
              <w:snapToGrid w:val="false"/>
              <w:ind w:right="35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Corpodeltesto3"/>
              <w:ind w:right="357" w:hanging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10.45</w:t>
              <w:tab/>
              <w:t>Pausa e conferenza stampa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11.15</w:t>
              <w:tab/>
              <w:t>Presentazione on line del sito ed</w:t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rebuchet MS" w:ascii="Trebuchet MS" w:hAnsi="Trebuchet MS"/>
              </w:rPr>
              <w:tab/>
              <w:t>elementi basilari per il suo utilizzo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k di navigazione intelligente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i istituzionali e portali per le td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um all’interno del sito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768" w:leader="none"/>
              </w:tabs>
              <w:ind w:left="1406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ricerca mirata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            </w:t>
            </w:r>
            <w:r>
              <w:rPr>
                <w:rFonts w:cs="Trebuchet MS" w:ascii="Trebuchet MS" w:hAnsi="Trebuchet MS"/>
                <w:i/>
              </w:rPr>
              <w:tab/>
              <w:t xml:space="preserve">Ermanno Ancona, Giuseppe Morittu </w:t>
            </w:r>
          </w:p>
          <w:p>
            <w:pPr>
              <w:pStyle w:val="BodyText2"/>
              <w:ind w:left="473" w:right="357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e  12.45  </w:t>
              <w:tab/>
              <w:t>Pausa pranzo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e  14.00 </w:t>
              <w:tab/>
              <w:t xml:space="preserve"> MFP – software gestionale per il </w:t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rebuchet MS" w:ascii="Trebuchet MS" w:hAnsi="Trebuchet MS"/>
              </w:rPr>
              <w:tab/>
              <w:t xml:space="preserve"> Dipartimento delle Dipendenze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tabs>
                <w:tab w:val="clear" w:pos="708"/>
                <w:tab w:val="left" w:pos="1740" w:leader="none"/>
              </w:tabs>
              <w:ind w:left="473" w:right="357" w:hanging="0"/>
              <w:jc w:val="left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Trebuchet MS" w:ascii="Trebuchet MS" w:hAnsi="Trebuchet MS"/>
                <w:i/>
              </w:rPr>
              <w:t>Giovanni Serpelloni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15.00   Discussione</w:t>
            </w:r>
          </w:p>
          <w:p>
            <w:pPr>
              <w:pStyle w:val="BodyText2"/>
              <w:ind w:left="473" w:right="357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2"/>
              <w:spacing w:lineRule="auto" w:line="360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  15.30   Chiusura dei lavori</w:t>
            </w:r>
          </w:p>
          <w:p>
            <w:pPr>
              <w:pStyle w:val="BodyText2"/>
              <w:tabs>
                <w:tab w:val="clear" w:pos="708"/>
                <w:tab w:val="left" w:pos="1559" w:leader="none"/>
              </w:tabs>
              <w:spacing w:lineRule="auto" w:line="360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BodyText2"/>
              <w:spacing w:lineRule="auto" w:line="360"/>
              <w:ind w:left="473" w:righ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5" w:right="356" w:hanging="0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56" w:hanging="0"/>
      <w:outlineLvl w:val="5"/>
    </w:pPr>
    <w:rPr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9" w:hanging="0"/>
      <w:jc w:val="both"/>
      <w:outlineLvl w:val="6"/>
    </w:pPr>
    <w:rPr>
      <w:rFonts w:ascii="Baskerville Old Face" w:hAnsi="Baskerville Old Face" w:cs="Baskerville Old Face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9" w:hanging="0"/>
      <w:jc w:val="center"/>
      <w:outlineLvl w:val="7"/>
    </w:pPr>
    <w:rPr>
      <w:rFonts w:ascii="Baskerville Old Face" w:hAnsi="Baskerville Old Face" w:cs="Baskerville Old Face"/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9" w:hanging="0"/>
      <w:outlineLvl w:val="8"/>
    </w:pPr>
    <w:rPr>
      <w:rFonts w:ascii="Baskerville Old Face" w:hAnsi="Baskerville Old Face" w:cs="Baskerville Old Face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/>
    <w:rPr>
      <w:b/>
      <w:bCs/>
      <w:color w:val="FF0000"/>
      <w:sz w:val="24"/>
      <w:szCs w:val="24"/>
    </w:rPr>
  </w:style>
  <w:style w:type="paragraph" w:styleId="BodyText2">
    <w:name w:val="Body Text 2"/>
    <w:basedOn w:val="Normal"/>
    <w:qFormat/>
    <w:pPr>
      <w:ind w:right="539" w:hanging="0"/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255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860" w:leader="none"/>
      </w:tabs>
      <w:spacing w:lineRule="auto" w:line="360"/>
      <w:ind w:left="708" w:hanging="0"/>
      <w:jc w:val="both"/>
    </w:pPr>
    <w:rPr>
      <w:color w:val="33339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hyperlink" Target="http://www.dronet.org/" TargetMode="External"/><Relationship Id="rId14" Type="http://schemas.openxmlformats.org/officeDocument/2006/relationships/hyperlink" Target="http://www.dronet.org/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hyperlink" Target="http://www.dronet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03:00Z</dcterms:created>
  <dc:creator>PFT</dc:creator>
  <dc:description/>
  <dc:language>en-US</dc:language>
  <cp:lastModifiedBy>BRUNOG</cp:lastModifiedBy>
  <cp:lastPrinted>2003-01-23T15:40:00Z</cp:lastPrinted>
  <dcterms:modified xsi:type="dcterms:W3CDTF">2003-05-01T15:03:00Z</dcterms:modified>
  <cp:revision>2</cp:revision>
  <dc:subject/>
  <dc:title> </dc:title>
</cp:coreProperties>
</file>